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стійної комісії міської ради </w:t>
      </w:r>
      <w:r>
        <w:rPr>
          <w:sz w:val="28"/>
          <w:szCs w:val="28"/>
        </w:rPr>
        <w:t>з питань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сті, освіти, науки,   культури,  молодіжної політики та спорту</w:t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29.01.201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постійної комісії    -   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сутні  - 5 (Плотнікова Т.І., Варчук В.В., Качура Н.С., Мамотенко П.С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егтяренко О.Є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сутні   - 1 (Доценко С.М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: Плотнікова Т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го: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п</w:t>
      </w:r>
      <w:r>
        <w:rPr>
          <w:sz w:val="28"/>
          <w:szCs w:val="28"/>
          <w:lang w:val="uk-UA"/>
        </w:rPr>
        <w:t>остійної комісії</w:t>
      </w:r>
      <w:r>
        <w:rPr>
          <w:sz w:val="28"/>
          <w:szCs w:val="28"/>
        </w:rPr>
        <w:t xml:space="preserve">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«за» - одноголосно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  затвердження   плану   роботи    постійної    комісії   міської   ради   на  І півріччя 2015 року.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СЛУХАЛИ:   Про   затвердження   плану   роботи    постійної    комісії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  ради   на  І піврічч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отнікова Тетяна Іванівна </w:t>
      </w:r>
      <w:r>
        <w:rPr>
          <w:sz w:val="28"/>
          <w:szCs w:val="28"/>
        </w:rPr>
        <w:t xml:space="preserve"> - голова постій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говоренні взяли уча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тнікова Т.І., Мамотенко П.С., Качура Н.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: затвердити план   роботи    постійної    комісії   міської   рад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на  І піврічч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,  що до</w:t>
      </w:r>
      <w:r>
        <w:rPr>
          <w:sz w:val="28"/>
          <w:szCs w:val="28"/>
        </w:rPr>
        <w:t xml:space="preserve">даєть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Т.І.Плот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ої комісії міської ради з питань духовності, осві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ки, культури, молодіжної політки та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І півріччя 2015 року 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 затвердження плану роботи постійної комісії міської ради  на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півріччя 2015 року.                                                                 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січ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хід виконання рішення міської ради від 26.12.2013 року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рограми літнього відпочинку та оздоровлення дітей на 2014-2018 роки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лютий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Звіт про виконання рішення міської ради від 27.11.2009 року №3 «Про затвердження міської Програми «Спортивний майданчик» на 2010-2014 роки»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Термін: </w:t>
      </w:r>
      <w:r>
        <w:rPr>
          <w:sz w:val="28"/>
          <w:szCs w:val="28"/>
          <w:u w:val="single"/>
        </w:rPr>
        <w:t>березень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 хід виконання рішення міської ради від 24.12.2010 року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міської комплексної програми «Первомайськ спортивний» на 2011-2015 ро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березе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 хід виконання рішення міської ради від 25.02.2011 року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міської Програми розвитку профільного навчання в загальноосвітніх навчальних закладах міста Первомайська на 2011-2015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квітень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 хід виконання рішення міської ради від 24.12.2010 року №10   «Про хід виконання Програми розвитку культури в м.Первомайську на     період до 2010 року та затвердження Програми «Культура міста - наше     надбання і турбота» на період до 2015 ро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тра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о хід виконання рішення міської ради від 25.09.2012 року №17 «Про затвердження Програми розвитку туризму та розбудови туристичної інфраструктури в місті Первомайську на 2012-2015 роки в новій редакції».   </w:t>
      </w:r>
    </w:p>
    <w:p>
      <w:pPr>
        <w:pStyle w:val="Normal"/>
        <w:ind w:left="5664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рмін: </w:t>
      </w:r>
      <w:r>
        <w:rPr>
          <w:sz w:val="28"/>
          <w:szCs w:val="28"/>
          <w:u w:val="single"/>
        </w:rPr>
        <w:t>червень</w:t>
      </w:r>
    </w:p>
    <w:p>
      <w:pPr>
        <w:pStyle w:val="Normal"/>
        <w:ind w:left="5664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Розгляд заяв та звернень громадян, що надійшли на постійну комісію міської рад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Термін: </w:t>
      </w:r>
      <w:r>
        <w:rPr>
          <w:sz w:val="28"/>
          <w:szCs w:val="28"/>
          <w:u w:val="single"/>
        </w:rPr>
        <w:t>постій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5:00Z</dcterms:created>
  <dc:creator>Admin</dc:creator>
  <dc:description/>
  <cp:keywords/>
  <dc:language>en-US</dc:language>
  <cp:lastModifiedBy>Admin</cp:lastModifiedBy>
  <cp:lastPrinted>2015-02-03T13:35:00Z</cp:lastPrinted>
  <dcterms:modified xsi:type="dcterms:W3CDTF">2015-02-03T11:36:00Z</dcterms:modified>
  <cp:revision>3</cp:revision>
  <dc:subject/>
  <dc:title>    ПРОТОКОЛ</dc:title>
</cp:coreProperties>
</file>